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20" w:after="1600"/>
        <w:rPr/>
      </w:pPr>
      <w:r>
        <w:rPr/>
        <w:t>ПАСПОР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keepNext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Ь ДЛЯ ПИЦЦЫ</w:t>
            </w:r>
          </w:p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ИЧЕСКАЯ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6"/>
              <w:keepNext w:val="false"/>
              <w:snapToGrid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GASTRORAG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4"/>
              <w:keepNext w:val="false"/>
              <w:spacing w:before="46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Сер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EPZ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12"/>
        <w:ind w:firstLine="357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Оборудование предназначено для выпечки пиццы, хлебобулочных и кондитерских изделий на противнях или непосредственно на керамическом поду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EPZ-4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EPZ-6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EPZ-8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EPZ-12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75</w:t>
            </w:r>
            <w:r>
              <w:rPr>
                <w:sz w:val="18"/>
              </w:rPr>
              <w:t>х945х4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75х1230х4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75х945х7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75х1230х745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3,80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80/50/3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Количество камер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ы камеры, 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660х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х1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660х</w:t>
            </w:r>
            <w:r>
              <w:rPr>
                <w:sz w:val="18"/>
                <w:lang w:val="en-US"/>
              </w:rPr>
              <w:t>990</w:t>
            </w:r>
            <w:r>
              <w:rPr>
                <w:sz w:val="18"/>
              </w:rPr>
              <w:t>х1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660х6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0х1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660х</w:t>
            </w:r>
            <w:r>
              <w:rPr>
                <w:sz w:val="18"/>
                <w:lang w:val="en-US"/>
              </w:rPr>
              <w:t>990</w:t>
            </w:r>
            <w:r>
              <w:rPr>
                <w:sz w:val="18"/>
              </w:rPr>
              <w:t>х135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местимость кам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4 пиццы Ø 300 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6 пицц Ø 300 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4 пиццы Ø 300 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6 пицц Ø 300 мм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Максимальная рабочая</w:t>
              <w:br/>
              <w:t xml:space="preserve">температура, </w:t>
            </w:r>
            <w:r>
              <w:rPr>
                <w:b/>
                <w:sz w:val="18"/>
                <w:vertAlign w:val="superscript"/>
              </w:rPr>
              <w:t>о</w:t>
            </w:r>
            <w:r>
              <w:rPr>
                <w:b/>
                <w:sz w:val="18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Тип панели управл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Электромеханическая</w:t>
            </w:r>
          </w:p>
        </w:tc>
      </w:tr>
    </w:tbl>
    <w:p>
      <w:pPr>
        <w:pStyle w:val="Heading7"/>
        <w:keepNext w:val="false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ечь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аспорт</w:t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9605</wp:posOffset>
            </wp:positionH>
            <wp:positionV relativeFrom="paragraph">
              <wp:posOffset>245110</wp:posOffset>
            </wp:positionV>
            <wp:extent cx="3306445" cy="288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ПОРЯДОК РАБОТЫ</w:t>
      </w:r>
    </w:p>
    <w:p>
      <w:pPr>
        <w:pStyle w:val="Heading8"/>
        <w:keepNext w:val="false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8"/>
        <w:keepNext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keepNext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keepNext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keepNext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8"/>
        <w:keepNext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keepNext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keepNext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keepNext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keepNext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keepNext w:val="fals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keepNext w:val="false"/>
        <w:spacing w:lineRule="auto" w:line="276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8"/>
        <w:keepNext w:val="false"/>
        <w:spacing w:lineRule="auto" w:line="276"/>
        <w:jc w:val="center"/>
        <w:rPr/>
      </w:pPr>
      <w:r>
        <w:rPr/>
        <w:t>Рис.1.</w:t>
        <w:tab/>
        <w:t>Панель управления оборудования</w:t>
      </w:r>
    </w:p>
    <w:p>
      <w:pPr>
        <w:pStyle w:val="Heading8"/>
        <w:keepNext w:val="false"/>
        <w:spacing w:lineRule="auto" w:line="276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9"/>
        <w:keepNext w:val="false"/>
        <w:spacing w:lineRule="auto" w:line="276"/>
        <w:ind w:left="0" w:hanging="0"/>
        <w:rPr/>
      </w:pPr>
      <w:r>
        <w:rPr>
          <w:sz w:val="24"/>
        </w:rPr>
        <w:t>ПЕРЕД ПЕРВЫМ ВКЛЮЧЕНИЕМ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</w:rPr>
        <w:t>Удалите все упаковочные материалы. Удалите защитную пленку с поверхностей нерж.стал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</w:rPr>
        <w:t>При помощи ручек термостатов верхнего и нижнего нагревательных элементов задайте температуру 200</w:t>
      </w:r>
      <w:r>
        <w:rPr>
          <w:sz w:val="22"/>
          <w:vertAlign w:val="superscript"/>
        </w:rPr>
        <w:t>о</w:t>
      </w:r>
      <w:r>
        <w:rPr>
          <w:sz w:val="22"/>
        </w:rPr>
        <w:t>С и прогрейте камеру до полного исчезновения пара, дыма и неприятных запахов, которые могут возникать при нагревании и стабилизации нагревательных элементов и отделочных материалов. В процессе предварительного прогрева рекомендуется несколько раз открыть и закрыть дверцу камеры в целях ускорения воздухообмена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keepNext w:val="false"/>
        <w:spacing w:lineRule="auto" w:line="276"/>
        <w:ind w:left="0" w:hanging="0"/>
        <w:rPr>
          <w:sz w:val="24"/>
        </w:rPr>
      </w:pPr>
      <w:r>
        <w:rPr>
          <w:sz w:val="24"/>
        </w:rPr>
        <w:t>ВКЛЮЧЕНИЕ ОБОРУДОВАНИЯ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Включите электропитание при помощи автоматического выключател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 (см.рис.1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Задайте нужное значение температуры при помощи ручек термостатов верхнего и нижнего нагревательных элементов. При этом должны загореться световые индикаторы нагрева, оповещающие о том, что включены нагревательные элементы. По достижении заданной температуры термостаты отключат нагревательные элементы и световые индикаторы нагрева погаснут. В процессе работы термостаты будут по мере необходимости включать и выключать нагревательные элементы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2"/>
        </w:rPr>
        <w:t>Независимая регулировка температуры верхних и нижних нагревательных элементов обеспечивает большую гибкость и более высокое качество выпеч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Дайте оборудованию прогреться до заданной температуры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Температуру в камере можно отслеживать по показаниям термометр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</w:rPr>
      </w:pPr>
      <w:r>
        <w:rPr>
          <w:sz w:val="22"/>
        </w:rPr>
        <w:t>Откройте дверцу и поместите продукты в камеру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2"/>
        </w:rPr>
        <w:t>Поскольку при открывании дверцы температура в камере быстро понижается, дверцу рекомендуется открывать только на короткое время при загрузке и выгрузке продуктов. Для наблюдения за процессом выпечки в дверце предусмотрено смотровое окно. При необходимости можно включить подсветку камеры при помощи соответствующего выключателя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</w:rPr>
        <w:t>Отключите оборудование от сети при помощи сетевого выключател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Отключите электропитание при помощи автоматического выключателя.</w:t>
      </w:r>
    </w:p>
    <w:p>
      <w:pPr>
        <w:pStyle w:val="Heading7"/>
        <w:keepNext w:val="false"/>
        <w:spacing w:lineRule="auto" w:line="276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 и дать оборудованию остыть до комнатной температуры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  <w:sz w:val="22"/>
          <w:u w:val="single"/>
        </w:rPr>
        <w:t>Поверхности корпуса и внутренние поверхности камеры (кроме керамических)</w:t>
      </w:r>
      <w:r>
        <w:rPr>
          <w:sz w:val="22"/>
        </w:rPr>
        <w:t xml:space="preserve"> следует очищать мягкой губкой или тканью, смоченной теплым мыльным раствором. Остатки раствора следует удалить чистой влажной губкой и вытереть насухо.</w:t>
      </w:r>
    </w:p>
    <w:p>
      <w:pPr>
        <w:pStyle w:val="Normal"/>
        <w:spacing w:lineRule="auto" w:line="276"/>
        <w:ind w:firstLine="357"/>
        <w:jc w:val="both"/>
        <w:rPr>
          <w:sz w:val="22"/>
        </w:rPr>
      </w:pPr>
      <w:r>
        <w:rPr>
          <w:b/>
          <w:sz w:val="22"/>
          <w:u w:val="single"/>
        </w:rPr>
        <w:t>Очистка керамического пода.</w:t>
      </w:r>
      <w:r>
        <w:rPr>
          <w:sz w:val="22"/>
        </w:rPr>
        <w:t xml:space="preserve"> Осторожно, чтобы не повредить керамический под, удалите пригоревшие остатки пищи при помощи скребка или мягкой металлической щетки, после чего сметите их щеткой или удалите при помощи отсасывающего устройства. </w:t>
      </w:r>
      <w:r>
        <w:rPr>
          <w:b/>
          <w:sz w:val="22"/>
        </w:rPr>
        <w:t>Влажная очистка керамического пода с применением моющих средств не допускается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электропитание и тщательно очистить оборудование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spacing w:lineRule="auto" w:line="276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Для подключения трехфазного оборудования должна использоваться пятипроводная схема с заземлением. Параметры электросети должны соответствовать параметрам, приведенным на шильдике оборуд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>В целях соблюдения норм противопожарной безопасности автоматический выключатель должен находиться рядом с оборудованием в легко доступном мест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Оборудование следует устанавливать в хорошо проветриваемых помещениях, под вентиляционными зонта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Помещение должно быть сухим, источники воды должны находиться на безопасном расстоянии от оборуд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>Не допускается складирование горючих и легковоспламеняющихся предметов и материалов (дерево, пластик, газовые баллоны) в непосредственной близости от оборудования. Следите за тем, чтобы горючие и легковоспламеняющиеся предметы не касались горячих поверхностей оборудов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>Расстояние между оборудованием и стеной и иными прилегающими конструкциями должно составлять не менее 50 с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Настольное оборудование следует устанавливать на огнеупорной поверх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>Во время работы с оборудованием во избежание ожогов следует соблюдать осторожность и пользоваться защитными рукавица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Для загрузки и выгрузки продуктов рекомендуется использовать специальные лопаты с длинной ручко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Не касайтесь переключателей панели управления мокрыми рука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>Максимальная длительность непрерывной работы оборудования – 12 ч. После каждых 12 ч непрерывной работы необходимо дать оборудованию остыть в течение 3 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Перед проведением любых работ по обслуживанию необходимо отключить электропитание при помощи автоматического выключател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ли погружать его в вод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Не допускается эксплуатация оборудования с поврежденным сетевым шнуро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>Не пытайтесь разбирать и ремонтировать оборудование самостоятельно. При возникновении любых неисправностей следует обращаться к специалистам службы сервиса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  <w:lang w:val="en-US"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ab/>
    </w:r>
    <w:r>
      <w:rPr>
        <w:rStyle w:val="PageNumber"/>
        <w:b/>
        <w:i/>
        <w:lang w:val="en-US"/>
      </w:rPr>
      <w:tab/>
      <w:t xml:space="preserve">                                                           </w:t>
    </w:r>
    <w:r>
      <w:rPr>
        <w:b/>
        <w:i/>
      </w:rPr>
      <w:t>Печь для пиццы электрическая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Печь для пиццы электрическая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7:00Z</dcterms:created>
  <dc:creator>igor</dc:creator>
  <dc:description>ОКОНЧАТЕЛЬНЫЙ
30.06.00</dc:description>
  <cp:keywords/>
  <dc:language>en-US</dc:language>
  <cp:lastModifiedBy>irax</cp:lastModifiedBy>
  <cp:lastPrinted>2010-04-19T12:49:00Z</cp:lastPrinted>
  <dcterms:modified xsi:type="dcterms:W3CDTF">2014-02-13T12:54:00Z</dcterms:modified>
  <cp:revision>14</cp:revision>
  <dc:subject>ТЕПЛОВОЕ ОБОРУДОВАНИЕ</dc:subject>
  <dc:title>ПЛИТЫ GARLAND ED</dc:title>
</cp:coreProperties>
</file>